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829080"/>
                          <a:chOff x="0" y="0"/>
                          <a:chExt cx="64000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73.95pt" coordorigin="0,0" coordsize="10079,15479">
                <v:rect id="shape_0" stroked="f" o:allowincell="f" style="position:absolute;left:0;top:0;width:1007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419850" cy="996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НАУКИ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ОУ СПО «АЛЬМЕТЬЕВСКИЙ 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БНОГО КАБИНЕТА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аборатория компьютерных с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                                                                                  Куликова  А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метьевск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84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ОБРАЗОВАНИЯ НАУКИ 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ОУ СПО «АЛЬМЕТЬЕВСКИЙ ПОЛИТЕХН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БНОГО КАБИНЕТА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аборатория компьютерных с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                                                                                  Куликова  А.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метьевск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ОУ СПО АП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И. Р. Баг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 _________ 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технологии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ные сети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безопасность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ное проектирование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паспорта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___»  ____________________  2010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кабинета №224 «Лаборатория компьютерных се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ет целый ряд учебно – воспитательных пробле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ет наилучшие условия преподавателю для проведения учебно-воспитательной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 оптимальные условия для прочного овладения студентами знаниями и умения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ет преподавателя к усовершенствованию и разработке новых пособий, упражнений и совершенствованию учебных процесс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ет учащимся сосредоточиться  на выполнение того или иного зад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и оптимальные условия труда в кабинете организующие влияют на учащихся, воспитывая у них серьезное отношение к изучению предмета и других положительных качест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учебного кабин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ещение кабинета в дневное время в основном естественное из окон, расположение с левой стороны от рабочих мест студ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асмурную пагоду и зимнее время имеется искусственное освещение люминисцитными ламп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ЕБНОГО КАБИНЕТ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384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обозна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дос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8pt" coordorigin="0,0" coordsize="1980,360">
                      <v:rect id="shape_0" stroked="f" o:allowincell="t" style="position:absolute;left:0;top:0;width:19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пар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3210" cy="22987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3pt;height:18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подав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реподав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3210" cy="22987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.3pt;height:18.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3080"/>
                                  <a:ext cx="11430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1799;height:35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360;width:1799;height:35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540;width:1799;height:17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7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0" to="1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0" to="1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71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99060</wp:posOffset>
                      </wp:positionV>
                      <wp:extent cx="342900" cy="2235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pt;margin-top:7.8pt;width:26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270</wp:posOffset>
                      </wp:positionV>
                      <wp:extent cx="342900" cy="2235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pt;margin-top:0.1pt;width:26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Ш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ОСПД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п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п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0390" cy="237490"/>
                      <wp:effectExtent l="0" t="0" r="0" b="0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твер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дисциплине «Информационные технологии» для специальности 1906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Информационные технологии» для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Информационные технологии» для специальности 140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Информационная безопасность» для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Компьютерные сети» по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Информационные технологии» для специальности 15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по выполнению лабораторных работ по дисциплине «Информационные технологии» по специальности 140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по выполнению лабораторных работ по дисциплине «Информационные технологии» по специальности 15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по выполнению лабораторных работ по дисциплине «Информационные технологии» по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по выполнению лабораторных работ по дисциплине «Информационные технологии» по специальности 19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по выполнению лабораторных работ по дисциплине «Информационная безопасность» по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«Информатики» для специальностей 130503, 130504,140613, 150411, 190604, 270103, 270206, 190605, 1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й материал по дисциплине «Компьютерные сети» для специальности 23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измерительный материал по дисциплине «Информационные технологии» для специальностей 230105, 190604, 140613, 15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И. О. зав.кабинето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Куликова Анастасия Анатольевна</w:t>
      </w: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е удостоверение от «___» __________________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прохождения аттестации, и ее реш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2010 год, присвоена вторая квалификационная категория сроком на 5 лет до 2015 года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, И, О, преподавателей, работающих в кабине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стовер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ких специальностей оборудован кабин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230105, 190604, 140613, 150411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неклассной работы выдуться в кабине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Кружок «Компьютерные сети»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спективного плана до оборудования, инвентарной книг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редствами обучения в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000%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редлагает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техникума                                                                     И. Р. Багман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ПР                                                                  Р. С. Измайло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бинетом  ___________________________________________________</w:t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И МЕТОДИЧЕСКОЙ ЛИТЕРАТУРЫ, ПРИНАДЛЕЖАЩИЙ КАБИНЕТУ №22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. Мельни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, Клейменгов, А. М. Петра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Л. Парты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По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 предприя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нев, А. Беля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: учеб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Яроч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новы компьютерных технолог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По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рмационные технологии в профессиональной деятельности. Практикум по информационным технология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Мих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рмационные технологии в     профессиональ-ной  деятельно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Мих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рмационные технолог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. Голицина, И. И. Поп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ВОРЧИСКИХ РАБОТ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85"/>
        <w:gridCol w:w="2033"/>
        <w:gridCol w:w="1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И, О, студ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а З, Малов Е, Мухаметзянов 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Инновационные способы передачи данн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О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по дисциплине «Информационные технологи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 М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рганайз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К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й учебник по «</w:t>
            </w:r>
            <w:r>
              <w:rPr>
                <w:sz w:val="28"/>
                <w:szCs w:val="28"/>
                <w:lang w:val="en-US"/>
              </w:rPr>
              <w:t>Bor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2007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кабинета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ОУ СПО «Альметьевского политехнического техник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, закрепленные за кабин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71"/>
        <w:gridCol w:w="1645"/>
        <w:gridCol w:w="1159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ме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нитор 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итель возду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Оптоволоконная система передачи данных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Беспроводная система передачи данных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для рис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овизуаль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71"/>
        <w:gridCol w:w="1645"/>
        <w:gridCol w:w="1159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ме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для рис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стные и объем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71"/>
        <w:gridCol w:w="1645"/>
        <w:gridCol w:w="1159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меет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Оптоволоконный кабел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Состав витой пар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Топология се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Состав коаксиального кабел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Способы обжима витой пары 5 категор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Одноранговая  сеть и сеть клиент - серве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тенд «Окно программы 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ТТЕСТАЦИИ ПРЕДМЕТНЫХ КАБИН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кабинетом в соответствии с «Типовым перечнями учебно-наглядных пособий и учебного оборудования для техникума», сам заполняет графу аттестационного листа «фактически имеется» и «должно быть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ав.кабинетом должна быть инвентарная кни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борочно проверяют фактический материал и ставят оценку: (комиссия считает состояние кабинета хорошим, удовлетворительным, плохи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об улучшении состояния каби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ыводами и предложениями согласен (соглас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.кабинетом 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учебного кабинета современным требова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28:00Z</dcterms:created>
  <dc:creator>224_m</dc:creator>
  <dc:description/>
  <cp:keywords/>
  <dc:language>en-US</dc:language>
  <cp:lastModifiedBy>Admin</cp:lastModifiedBy>
  <cp:lastPrinted>2010-06-03T10:07:00Z</cp:lastPrinted>
  <dcterms:modified xsi:type="dcterms:W3CDTF">2010-08-11T13:33:00Z</dcterms:modified>
  <cp:revision>4</cp:revision>
  <dc:subject/>
  <dc:title>РЕЦЕНЗИЯ</dc:title>
</cp:coreProperties>
</file>