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</w:t>
      </w:r>
      <w:r>
        <w:rPr>
          <w:sz w:val="36"/>
          <w:szCs w:val="36"/>
          <w:u w:val="single"/>
        </w:rPr>
        <w:t>ГАОУ СПО Альметьевский политехнический техникум</w:t>
      </w:r>
      <w:r>
        <w:rPr>
          <w:sz w:val="36"/>
          <w:szCs w:val="36"/>
        </w:rPr>
        <w:t>___________________</w:t>
      </w:r>
    </w:p>
    <w:p>
      <w:pPr>
        <w:pStyle w:val="Heading1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5080</wp:posOffset>
            </wp:positionH>
            <wp:positionV relativeFrom="margin">
              <wp:posOffset>2259965</wp:posOffset>
            </wp:positionV>
            <wp:extent cx="1981200" cy="1622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>РАБОТЫ ПРЕПОДАВАТЕЛЯ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sz w:val="32"/>
        </w:rPr>
        <w:t>______________________</w:t>
      </w:r>
      <w:r>
        <w:rPr>
          <w:sz w:val="32"/>
          <w:u w:val="single"/>
        </w:rPr>
        <w:t>ГАОУ СПО Альметьевский политехнический техникум</w:t>
      </w:r>
      <w:r>
        <w:rPr>
          <w:sz w:val="32"/>
        </w:rPr>
        <w:t>________________________</w:t>
      </w:r>
    </w:p>
    <w:p>
      <w:pPr>
        <w:pStyle w:val="Normal"/>
        <w:jc w:val="center"/>
        <w:rPr/>
      </w:pPr>
      <w:r>
        <w:rPr/>
        <w:t>(наименование техникума, колледжа)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155"/>
        <w:gridCol w:w="1265"/>
        <w:gridCol w:w="614"/>
        <w:gridCol w:w="1904"/>
        <w:gridCol w:w="902"/>
        <w:gridCol w:w="915"/>
        <w:gridCol w:w="2277"/>
        <w:gridCol w:w="1972"/>
      </w:tblGrid>
      <w:tr>
        <w:trPr/>
        <w:tc>
          <w:tcPr>
            <w:tcW w:w="10188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 на заседании предм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цикловой) комиссии и рекомендов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утвержд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редм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цикловой) комиссии_________</w:t>
            </w:r>
            <w:r>
              <w:rPr>
                <w:sz w:val="28"/>
                <w:u w:val="single"/>
              </w:rPr>
              <w:t>Якупова В. 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»______________________    2010 год</w:t>
            </w:r>
          </w:p>
        </w:tc>
        <w:tc>
          <w:tcPr>
            <w:tcW w:w="516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й ч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  <w:r>
              <w:rPr>
                <w:sz w:val="28"/>
                <w:u w:val="single"/>
              </w:rPr>
              <w:t>Мавлявеева Л. 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______»_______________ 2010 год</w:t>
            </w:r>
          </w:p>
        </w:tc>
      </w:tr>
      <w:tr>
        <w:trPr>
          <w:cantSplit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КАЛЕНДАРНО-ТЕМАТИЧЕСКИ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БОТЫ ПРЕПОДАВ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 семестр 2010-2011 учебного года</w:t>
            </w:r>
          </w:p>
          <w:p>
            <w:pPr>
              <w:pStyle w:val="Heading1"/>
              <w:jc w:val="center"/>
              <w:rPr/>
            </w:pPr>
            <w:r>
              <w:rPr/>
              <w:t>Составлен в соответствии с программой, утвержденной Минобразованием РФ</w:t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Предмет _</w:t>
            </w:r>
            <w:r>
              <w:rPr>
                <w:i/>
                <w:sz w:val="28"/>
                <w:u w:val="single"/>
              </w:rPr>
              <w:t xml:space="preserve">Информатика   </w:t>
            </w: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__</w:t>
            </w:r>
            <w:r>
              <w:rPr>
                <w:i/>
                <w:sz w:val="28"/>
                <w:u w:val="single"/>
              </w:rPr>
              <w:t xml:space="preserve">Куликова Анастасия Анатольевна </w:t>
            </w:r>
            <w:r>
              <w:rPr>
                <w:b/>
                <w:sz w:val="28"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 xml:space="preserve">Курс </w:t>
            </w:r>
            <w:r>
              <w:rPr>
                <w:b/>
                <w:bCs/>
                <w:sz w:val="28"/>
              </w:rPr>
              <w:t>___________</w:t>
            </w:r>
            <w:r>
              <w:rPr>
                <w:bCs/>
                <w:i/>
                <w:sz w:val="28"/>
                <w:u w:val="single"/>
                <w:lang w:val="en-US"/>
              </w:rPr>
              <w:t>II</w:t>
            </w:r>
            <w:r>
              <w:rPr>
                <w:bCs/>
                <w:i/>
                <w:sz w:val="28"/>
                <w:u w:val="single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руппа </w:t>
            </w:r>
            <w:r>
              <w:rPr>
                <w:b/>
                <w:bCs/>
                <w:sz w:val="28"/>
              </w:rPr>
              <w:t>_________</w:t>
            </w:r>
            <w:r>
              <w:rPr>
                <w:bCs/>
                <w:i/>
                <w:sz w:val="28"/>
                <w:u w:val="single"/>
              </w:rPr>
              <w:t>ЭКС 21, ЭКС 22, ЭКС 23</w:t>
            </w:r>
            <w:r>
              <w:rPr>
                <w:b/>
                <w:bCs/>
                <w:sz w:val="28"/>
              </w:rPr>
              <w:t>_________________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пециальность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учебног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ая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и лабораторны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ой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учебному пла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1 семест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2 семест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ткий отчет о выполнении плана по группа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3420"/>
        <w:gridCol w:w="4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выполн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 выполнении плана (при невыполнении указать невыполненные тем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нализ успеваемости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едмету ________</w:t>
      </w:r>
      <w:r>
        <w:rPr>
          <w:i/>
          <w:sz w:val="28"/>
          <w:szCs w:val="28"/>
          <w:u w:val="single"/>
        </w:rPr>
        <w:t>Информатика</w:t>
      </w:r>
      <w:r>
        <w:rPr/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56"/>
        <w:gridCol w:w="1668"/>
        <w:gridCol w:w="1668"/>
        <w:gridCol w:w="1668"/>
        <w:gridCol w:w="1668"/>
        <w:gridCol w:w="1668"/>
        <w:gridCol w:w="166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семест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 и «4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3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ловные обозна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279"/>
        <w:gridCol w:w="2371"/>
        <w:gridCol w:w="2746"/>
        <w:gridCol w:w="1280"/>
        <w:gridCol w:w="3838"/>
      </w:tblGrid>
      <w:tr>
        <w:trPr>
          <w:cantSplit w:val="true"/>
        </w:trPr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Основная литература</w:t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Cs w:val="22"/>
              </w:rPr>
              <w:t>О-1 __</w:t>
            </w:r>
            <w:r>
              <w:rPr>
                <w:i/>
                <w:u w:val="single"/>
              </w:rPr>
              <w:t>Информатика для ссузов: Учебное пособие ,под ред. Беленького П.П., - «КноРус», 2005.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О-2 __</w:t>
            </w:r>
            <w:r>
              <w:rPr>
                <w:i/>
                <w:sz w:val="28"/>
                <w:szCs w:val="22"/>
                <w:u w:val="single"/>
              </w:rPr>
              <w:t>Информатика: Учебник для ССУЗов, Хлебников А. – Фенткс, 2010</w:t>
            </w:r>
            <w:r>
              <w:rPr>
                <w:sz w:val="28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Дополнительная литература</w:t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2"/>
              </w:rPr>
              <w:t xml:space="preserve">Д-1 </w:t>
            </w:r>
            <w:r>
              <w:rPr>
                <w:i/>
                <w:sz w:val="28"/>
                <w:szCs w:val="22"/>
                <w:u w:val="single"/>
              </w:rPr>
              <w:t xml:space="preserve"> </w:t>
            </w:r>
            <w:r>
              <w:rPr>
                <w:i/>
                <w:sz w:val="28"/>
                <w:szCs w:val="22"/>
              </w:rPr>
              <w:t>__</w:t>
            </w:r>
            <w:r>
              <w:rPr>
                <w:i/>
                <w:sz w:val="28"/>
                <w:szCs w:val="28"/>
                <w:u w:val="single"/>
              </w:rPr>
              <w:t xml:space="preserve"> Бочков А.Л., Трехмерное моделирование в системе Компас-3D. – СПБ.: СПБГУ ИТМО, 2007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2"/>
              </w:rPr>
              <w:t xml:space="preserve">Д-2  </w:t>
            </w:r>
            <w:r>
              <w:rPr>
                <w:i/>
                <w:sz w:val="28"/>
                <w:szCs w:val="28"/>
                <w:u w:val="single"/>
              </w:rPr>
              <w:t>Пачкория О. Н., Пособие по выполнению лабораторных и практических работ в системах  КОМПАС– ГРАФИК и КОМПАС – 3D. –М. 200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2"/>
              </w:rPr>
              <w:t xml:space="preserve">Д-3  </w:t>
            </w:r>
            <w:r>
              <w:rPr>
                <w:i/>
                <w:sz w:val="28"/>
                <w:szCs w:val="28"/>
                <w:u w:val="single"/>
              </w:rPr>
              <w:t>Семакин И.Г., Шеина Т.Ю., Преподавание базового курса информатики в средней школе. Методическое пособие.- М.: Лаборатория базовых знаний, 200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2"/>
              </w:rPr>
              <w:t xml:space="preserve">Д-4  </w:t>
            </w:r>
            <w:r>
              <w:rPr>
                <w:i/>
                <w:sz w:val="28"/>
                <w:szCs w:val="28"/>
                <w:u w:val="single"/>
              </w:rPr>
              <w:t>Красильникова Г., Самсонов В., Тарелкин С., Автоматизация инженерно - грфических работ – СПб.: Питер, 200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2"/>
              </w:rPr>
              <w:t xml:space="preserve">Д-5  </w:t>
            </w:r>
            <w:r>
              <w:rPr>
                <w:i/>
                <w:sz w:val="28"/>
                <w:szCs w:val="28"/>
                <w:u w:val="single"/>
              </w:rPr>
              <w:t>Потемкин А., Инженерная графика. Просто и доступно. –М.: Лори, 2000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-6 </w:t>
            </w:r>
            <w:r>
              <w:rPr>
                <w:i/>
                <w:sz w:val="28"/>
                <w:szCs w:val="28"/>
                <w:u w:val="single"/>
              </w:rPr>
              <w:t>Потемкин А., Трехмерное твердотельное моделирование.- М.: Компьютер</w:t>
            </w:r>
            <w:r>
              <w:rPr>
                <w:sz w:val="28"/>
                <w:szCs w:val="28"/>
              </w:rPr>
              <w:t xml:space="preserve"> Пресс, 200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Наглядные пособия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- инструкция</w:t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- макет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- схема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л- иллюстрация</w:t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- планшет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- стенд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- карта</w:t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- прибор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- таблица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 Межпредметные связи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ПР- предшествующая</w:t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ОП- сопутствующая 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Л- последующа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1 __</w:t>
            </w:r>
            <w:r>
              <w:rPr>
                <w:i/>
                <w:sz w:val="28"/>
                <w:szCs w:val="22"/>
                <w:u w:val="single"/>
              </w:rPr>
              <w:t>Математика</w:t>
            </w:r>
            <w:r>
              <w:rPr>
                <w:sz w:val="28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2 __</w:t>
            </w:r>
            <w:r>
              <w:rPr>
                <w:i/>
                <w:sz w:val="28"/>
                <w:szCs w:val="22"/>
                <w:u w:val="single"/>
              </w:rPr>
              <w:t xml:space="preserve"> Информатика                          </w:t>
            </w:r>
            <w:r>
              <w:rPr>
                <w:sz w:val="28"/>
                <w:szCs w:val="22"/>
              </w:rPr>
              <w:t>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2"/>
              </w:rPr>
              <w:t>3 _________________________________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П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4 ___</w:t>
            </w:r>
            <w:r>
              <w:rPr>
                <w:i/>
                <w:sz w:val="28"/>
                <w:szCs w:val="22"/>
                <w:u w:val="single"/>
              </w:rPr>
              <w:t>Электротехника</w:t>
            </w:r>
            <w:r>
              <w:rPr>
                <w:sz w:val="28"/>
                <w:szCs w:val="22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5 __</w:t>
            </w:r>
            <w:r>
              <w:rPr>
                <w:i/>
                <w:sz w:val="28"/>
                <w:szCs w:val="22"/>
                <w:u w:val="single"/>
              </w:rPr>
              <w:t xml:space="preserve"> </w:t>
            </w:r>
            <w:r>
              <w:rPr>
                <w:sz w:val="28"/>
                <w:szCs w:val="22"/>
              </w:rPr>
              <w:t>_</w:t>
            </w:r>
            <w:r>
              <w:rPr>
                <w:i/>
                <w:sz w:val="28"/>
                <w:szCs w:val="22"/>
                <w:u w:val="single"/>
              </w:rPr>
              <w:t>Тех.мех.</w:t>
            </w:r>
            <w:r>
              <w:rPr>
                <w:sz w:val="28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6 __ </w:t>
            </w:r>
            <w:r>
              <w:rPr>
                <w:i/>
                <w:sz w:val="28"/>
                <w:szCs w:val="22"/>
                <w:u w:val="single"/>
              </w:rPr>
              <w:t>Инженерная графика</w:t>
            </w:r>
            <w:r>
              <w:rPr>
                <w:sz w:val="28"/>
                <w:szCs w:val="22"/>
              </w:rPr>
              <w:t>___________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Л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7 ____</w:t>
            </w:r>
            <w:r>
              <w:rPr>
                <w:i/>
                <w:sz w:val="28"/>
                <w:szCs w:val="22"/>
                <w:u w:val="single"/>
              </w:rPr>
              <w:t xml:space="preserve">ДП  </w:t>
            </w:r>
            <w:r>
              <w:rPr>
                <w:sz w:val="28"/>
                <w:szCs w:val="22"/>
              </w:rPr>
              <w:t xml:space="preserve"> 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8___</w:t>
            </w:r>
            <w:r>
              <w:rPr>
                <w:i/>
                <w:sz w:val="28"/>
                <w:szCs w:val="22"/>
                <w:u w:val="single"/>
              </w:rPr>
              <w:t xml:space="preserve">КП  </w:t>
            </w:r>
            <w:r>
              <w:rPr>
                <w:sz w:val="28"/>
                <w:szCs w:val="22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9___ 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1020"/>
        <w:gridCol w:w="1611"/>
        <w:gridCol w:w="5766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 программ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ц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Раздел 1. Системы автоматизированного проек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Тема 1. 1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истемы автоматизированного проектирования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-обучающие должны иметь представления о разнообразии программных средств создания инженерной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488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Базовые понятия инженерной, компьютерной графики. Системы автоматизированного проектирования. </w:t>
            </w:r>
          </w:p>
          <w:p>
            <w:pPr>
              <w:pStyle w:val="Normal"/>
              <w:spacing w:lineRule="exact" w:line="220"/>
              <w:ind w:firstLine="709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Тема 1. 1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истемы автоматизированного проектирования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-обучающие должны знать что такое САПР, состав и классифик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9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Этапы создания новых изделий. </w:t>
            </w:r>
            <w:r>
              <w:rPr>
                <w:i/>
                <w:iCs/>
                <w:color w:val="000000"/>
                <w:sz w:val="22"/>
                <w:szCs w:val="22"/>
              </w:rPr>
              <w:t>Состав САПР, классификация САП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Раздел 2. Основы Компас 3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09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ема 2. 1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Интерфейс программы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знать состав интерфейса программы, производить запуск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9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пуск программы. Интерфейс программы. Настройка интерфейса. Работа с панелью свойств. Инструментальные панели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ема 2. 1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Интерфейс программы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иметь представление о настройки интерфейса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09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стройка интерфейса программы. Создание пользовательских панелей инструментов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Тема 2. 2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Создание чертежей. Простановка размеров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работать с лис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9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Листы. Виды. Технические требования. Управление листами. Основная надпись и формат листа. Добавление листа. Удаление листа. Переключение между листами. Нумерация листо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Тема 2. 2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Создание чертежей. Простановка размеров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работать с основной надписью на чертеж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ind w:firstLine="709"/>
              <w:jc w:val="both"/>
              <w:rPr/>
            </w:pPr>
            <w:r>
              <w:rPr>
                <w:b w:val="false"/>
                <w:i/>
                <w:sz w:val="24"/>
                <w:szCs w:val="22"/>
              </w:rPr>
              <w:t>Основная надпись чертежа. Заполнение основной надписи. Пользовательское меню. Дата. Текстовые шаблоны. Коды и наименования. Удаление основной надпис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1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Выполнение чертежа в системе прямоугольной проекции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работать с панелью инструментов Геометрия, заполнять основную над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6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анель инструментов геометрия. </w:t>
            </w:r>
            <w:r>
              <w:rPr>
                <w:i/>
                <w:sz w:val="22"/>
                <w:szCs w:val="22"/>
              </w:rPr>
              <w:t>Заполнение основной надпис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2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Чертеж плоской детали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выполнять чертеж плоской де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6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ерывный ввод объектов, Скругление, Фаска, Симметрия. Оформление размерных надписей в чертеж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3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риемы использования операции копирования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работать с операцией коп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6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Копия объектов по окружности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Тема 2.3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Приемы моделирование деталей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знать требования предъявляемые к эскизам, общие сведения о формообразующ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6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ебования предъявляемые к эскизам программы. Общие свойства формообразующих элемен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04"/>
        <w:gridCol w:w="992"/>
        <w:gridCol w:w="2551"/>
        <w:gridCol w:w="2268"/>
        <w:gridCol w:w="1559"/>
      </w:tblGrid>
      <w:tr>
        <w:trPr>
          <w:trHeight w:val="9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уро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лядные пособия и дидак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, СОП, ПОС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 на тему «Тенденции мирового рынка программ СА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 на тему «Эксперт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1 с.12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1 с.12-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1 с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1 с 23-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1 с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1 с 34-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1 с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1 с37-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1 с43-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1 с51-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1 с57-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1 с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1 с60-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850"/>
        <w:gridCol w:w="993"/>
        <w:gridCol w:w="1701"/>
        <w:gridCol w:w="5670"/>
      </w:tblGrid>
      <w:tr>
        <w:trPr>
          <w:trHeight w:val="4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 программ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ц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697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eading2"/>
              <w:spacing w:before="0" w:after="0"/>
              <w:ind w:firstLine="697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одержание занятия</w:t>
            </w:r>
          </w:p>
        </w:tc>
      </w:tr>
      <w:tr>
        <w:trPr>
          <w:trHeight w:val="2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Тема 2.3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Приемы моделирование деталей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знать дополнительные конструктивные эле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6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конструктивные элементы. Скругление. Фаска. Круглое отверстие. Ребро жесткост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4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накомство с операциями твердотельного моделирования: операция Выдавливание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применять операцию Выдавл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оритм создания эскиза в подсистеме трёхмерного моделирования. Применение твердотельной операции Выдавлив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абораторная работа №5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Знакомство с операциями твердотельного моделирования: операция Вращения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применять операцию В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ердотельная операция Вращения. Редактирование готовой модели (детали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абораторная работа №6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Знакомство с операциями твердотельного моделирования: Кинематическая операция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применять Кинематическую опер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Кинематической операции твердотельного моделиро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Лабораторная работа №7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Знакомство с операциями твердотельного моделирования: операция По сечениям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применять операцию По сеч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ерация По сечениям для создания трехмерной твердотельной модели. Построение конуса. Построение пирамид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8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Форма и формообразование. Параллелепипед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моделировать трехмерные 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63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емы работы с виртуальным инструментом  Прямоугольник. Создание трехмерной модели Параллелепипед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9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Форма и формообразование. Призма. Операция Сечение плоскостью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применять операцию Сечение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роения моделей: призмы и пирамиды. Команда Ввод многоугольника. Проекционная заготовка чертежа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10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Форма и формообразование. Тела вращения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моделировать тела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роение моделей с помощью операции вращения: цилиндрический стакан, конус, шар. Инструмент Вспомогательные линии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ема 2. 4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Общие сведения о библиотеках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иметь представление о менеджере библио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неджер библиотек. Окно менеджера библиотек. Управление менеджером библиотек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Тема 2. 4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Общие сведения о библиотеках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подключать библиотеки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кладные библиотеки программы. Подключение библиотек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 2.5.</w:t>
            </w:r>
            <w:r>
              <w:rPr>
                <w:b/>
                <w:i/>
                <w:sz w:val="22"/>
                <w:szCs w:val="22"/>
              </w:rPr>
              <w:t xml:space="preserve">  Построение сборки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чающие должны уметь добавлять компоненты в сб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2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бавление компонентов в сборку. Добавление компонентов из файлов. Создание компонентов на мест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3504"/>
        <w:gridCol w:w="992"/>
        <w:gridCol w:w="2551"/>
        <w:gridCol w:w="2734"/>
        <w:gridCol w:w="1559"/>
      </w:tblGrid>
      <w:tr>
        <w:trPr>
          <w:trHeight w:val="9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уро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глядные пособия и дидактически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, СОП, ПОСЛ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 с. 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 с. 69-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 с.71-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 с.78-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 с.81-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 с. 13-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 с. 19-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 с. 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3 с. 12-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2 с.47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3 с.37-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2 с.53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3 с.41-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2 с.61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3 с.45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850"/>
        <w:gridCol w:w="1560"/>
        <w:gridCol w:w="5307"/>
      </w:tblGrid>
      <w:tr>
        <w:trPr>
          <w:trHeight w:val="435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 программ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ц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697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eading2"/>
              <w:spacing w:before="0" w:after="0"/>
              <w:ind w:firstLine="697"/>
              <w:contextualSpacing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одержание занятия</w:t>
            </w:r>
          </w:p>
        </w:tc>
      </w:tr>
      <w:tr>
        <w:trPr>
          <w:trHeight w:val="26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 2.5.</w:t>
            </w:r>
            <w:r>
              <w:rPr>
                <w:b/>
                <w:i/>
                <w:sz w:val="22"/>
                <w:szCs w:val="22"/>
              </w:rPr>
              <w:t xml:space="preserve">  Построение сборки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чающие должны уметь задавать положение в сборке, перемещать компон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дание положение компонента в сборке. Перемещение компонентов. Общие сведения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 2.5.</w:t>
            </w:r>
            <w:r>
              <w:rPr>
                <w:b/>
                <w:i/>
                <w:sz w:val="22"/>
                <w:szCs w:val="22"/>
              </w:rPr>
              <w:t xml:space="preserve">  Построение сборки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чающие должны уметь перестраивать сборку, фиксировать компон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ерестроение сборки. Фиксация компонента. 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 11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Создание сборки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знать алгоритм создание сб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лгоритм создание сборки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12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Создание сборочного чертежа и спецификации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знать алгоритм создание сборки и спец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0" w:after="0"/>
              <w:ind w:firstLine="522"/>
              <w:contextualSpacing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Алгоритм создание сборки и спецификации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Лабораторная работа №13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Закрепление навыков создания чертежа и трехмерной модели на примере плоской детали Шаблон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создавать чертеж и трехмерную де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522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акрепление навыков создания чертежа и трехмерной модели на примере плоской детали Шаблон.</w:t>
            </w:r>
          </w:p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Тема 2. 6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Печать документа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знать общие сведения о печати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сведения о печати документа. Режим предварительного просмотра. Поворот документа. Масштабирование документ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Тема 2. 6.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Печать документа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учающие должны уметь выводить документ на печ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2"/>
              <w:jc w:val="both"/>
              <w:rPr/>
            </w:pPr>
            <w:r>
              <w:rPr>
                <w:i/>
                <w:sz w:val="22"/>
                <w:szCs w:val="22"/>
              </w:rPr>
              <w:t>Одновременное размещение нескольких документов. Печать части изображения. Настройка параметров вывод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Основы работы в программе </w:t>
            </w:r>
            <w:r>
              <w:rPr>
                <w:b/>
                <w:sz w:val="22"/>
                <w:szCs w:val="22"/>
                <w:lang w:val="en-US"/>
              </w:rPr>
              <w:t>SPLAN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2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 </w:t>
            </w:r>
            <w:r>
              <w:rPr>
                <w:b/>
                <w:i/>
                <w:sz w:val="22"/>
                <w:szCs w:val="22"/>
              </w:rPr>
              <w:t xml:space="preserve">Программа </w:t>
            </w:r>
            <w:r>
              <w:rPr>
                <w:b/>
                <w:i/>
                <w:sz w:val="22"/>
                <w:szCs w:val="22"/>
                <w:lang w:val="en-US"/>
              </w:rPr>
              <w:t>SPLAN</w:t>
            </w:r>
            <w:r>
              <w:rPr>
                <w:b/>
                <w:i/>
                <w:sz w:val="22"/>
                <w:szCs w:val="22"/>
              </w:rPr>
              <w:t>. Построение электрических схем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- обучающие должны уметь производить запуск программы, подключать библиоте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уск программы. Интерфейс программы. Общие сведения о библиотеках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3.1. </w:t>
            </w:r>
            <w:r>
              <w:rPr>
                <w:b/>
                <w:i/>
                <w:sz w:val="22"/>
                <w:szCs w:val="22"/>
              </w:rPr>
              <w:t xml:space="preserve">Программа </w:t>
            </w:r>
            <w:r>
              <w:rPr>
                <w:b/>
                <w:i/>
                <w:sz w:val="22"/>
                <w:szCs w:val="22"/>
                <w:lang w:val="en-US"/>
              </w:rPr>
              <w:t>SPLAN</w:t>
            </w:r>
            <w:r>
              <w:rPr>
                <w:b/>
                <w:i/>
                <w:sz w:val="22"/>
                <w:szCs w:val="22"/>
              </w:rPr>
              <w:t>. Построение электрических схем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чающие должны выводить документ на печ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порт и экспорт страницы. Вывод страницы на печать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№14. Работа с библиотекой. Проектирование простейших схем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чающие должны уметь проектировать простейшие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firstLine="522"/>
              <w:jc w:val="both"/>
              <w:rPr/>
            </w:pPr>
            <w:r>
              <w:rPr>
                <w:i/>
                <w:sz w:val="22"/>
                <w:szCs w:val="22"/>
              </w:rPr>
              <w:t>Работа с библиотекой. Проектирование простейших схем.</w:t>
            </w:r>
          </w:p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15. </w:t>
            </w:r>
            <w:r>
              <w:rPr>
                <w:b/>
                <w:i/>
                <w:sz w:val="22"/>
                <w:szCs w:val="22"/>
              </w:rPr>
              <w:t>Проектирование схем.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чающие должны самостоятельно уметь  проектировать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ирование схем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2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68"/>
        <w:gridCol w:w="3504"/>
        <w:gridCol w:w="992"/>
        <w:gridCol w:w="2522"/>
        <w:gridCol w:w="2746"/>
        <w:gridCol w:w="1985"/>
      </w:tblGrid>
      <w:tr>
        <w:trPr>
          <w:trHeight w:val="9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уро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Наглядные пособия и дидактически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, СОП, ПОСЛ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 с. 67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 с. 71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4 с. 13—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4 с.43-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4 с.52-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2 с. 77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2 с. 81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2 с.88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2 с.91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4 с.58-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Р – математика, физик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 – ДП, К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формить лабораторную работу в тетрадь, ответить на самостоя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4 с.61-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ения по программе, которые внесены в календарно-тематический план (Протокол № 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___»__________________г) заседания цикловой (предметной) комиссии 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темы программы не изучены 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Выполнение плановых контрольных рабо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60"/>
        <w:gridCol w:w="3742"/>
        <w:gridCol w:w="3749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плану количеств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планировано (сро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полнено (срок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контрольной работы (указать раздел, тему, время, на ее выполнение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З А М Е Ч А Н И 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 составлению и исполнению календарно-тематического план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 контро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ч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ок исправ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то провери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Недостатки исправлены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9:00Z</dcterms:created>
  <dc:creator>Admin</dc:creator>
  <dc:description/>
  <cp:keywords/>
  <dc:language>en-US</dc:language>
  <cp:lastModifiedBy>Admin</cp:lastModifiedBy>
  <dcterms:modified xsi:type="dcterms:W3CDTF">2010-09-11T14:47:00Z</dcterms:modified>
  <cp:revision>6</cp:revision>
  <dc:subject/>
  <dc:title/>
</cp:coreProperties>
</file>