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ОУ СПО «АЛЬМЕТЬЕВСКИЙ ПОЛИТЕХН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1981200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РАБОЧАЯ ПРОГРАММА ПО ПРАКТИКИ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ОЛУЧЕНИЯ ПЕРВИЧНЫХ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МПЬЮТЕРНЫХ НАВЫ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для специальности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230105 «Программное обеспечение вычислительной техники и автоматизированных систем»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10</w:t>
      </w:r>
    </w:p>
    <w:p>
      <w:pPr>
        <w:sectPr>
          <w:type w:val="nextPage"/>
          <w:pgSz w:w="11906" w:h="16838"/>
          <w:pgMar w:left="1418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обрена на заседан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кловой комиссии </w:t>
      </w:r>
    </w:p>
    <w:p>
      <w:pPr>
        <w:pStyle w:val="Normal"/>
        <w:jc w:val="both"/>
        <w:rPr/>
      </w:pPr>
      <w:r>
        <w:rPr>
          <w:sz w:val="32"/>
          <w:szCs w:val="32"/>
        </w:rPr>
        <w:t>Протокол №__ от «__» ______20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цикловой коми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 В. И. Якуп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ставлена в соответствии с Государственным стандартом среднего профессионального образования к минимуму со-держания и уровня подготовки выпускников по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м. директора по У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Л. С. Мавлявеева </w:t>
      </w:r>
    </w:p>
    <w:p>
      <w:pPr>
        <w:pStyle w:val="Normal"/>
        <w:jc w:val="right"/>
        <w:rPr/>
      </w:pPr>
      <w:r>
        <w:rPr>
          <w:sz w:val="32"/>
          <w:szCs w:val="32"/>
        </w:rPr>
        <w:t>«___»____________ 20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г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cols w:num="2" w:equalWidth="false" w:sep="false">
            <w:col w:w="5062" w:space="180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А. 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еподаватель информационных дисциплин ГАОУ СПО «Альметьевский политехнический техникум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цензен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тыпова А. 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еподаватель информационных дисциплин ГАОУ СПО «Альметьевский политехнический техникум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цензен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гута М. 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лавного энергетика ООО ТатБурМонтаж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Cs w:val="28"/>
        </w:rPr>
        <w:t>Целью компьютерной практики является приобретение практических навыков по применению информационных технологий в  профессиональной деятельности по избранной специальности.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ab/>
      </w:r>
      <w:r>
        <w:rPr>
          <w:b w:val="false"/>
          <w:szCs w:val="28"/>
        </w:rPr>
        <w:t>Задачи компьютерной практики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еоретических знаний в области информатики; 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использовать современные информационные технологии; 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sz w:val="28"/>
          <w:szCs w:val="28"/>
        </w:rPr>
        <w:t>выработка практических навыков работы пользователя в операционной среде.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 xml:space="preserve">Компьютерная практика является видом учебной практики. Данный вид практики проходит после изучения дисциплины "Информатика" и позволяет студентам применить теоретические знания о различных информационных технологиях обработки информации, и закрепить полученные умения. Студенты ознакомятся с операционной системой Windows, изучат офисные программы Word,Excel, </w:t>
      </w:r>
      <w:r>
        <w:rPr>
          <w:b w:val="false"/>
          <w:szCs w:val="28"/>
          <w:lang w:val="en-US"/>
        </w:rPr>
        <w:t>Access</w:t>
      </w:r>
      <w:r>
        <w:rPr>
          <w:b w:val="false"/>
          <w:szCs w:val="28"/>
        </w:rPr>
        <w:t>, Publisher  научатся пользоваться электронной почтой и интернет-ресурсами. Занятия проводятся в оборудованных компьютерных классах.</w:t>
      </w:r>
      <w:r>
        <w:rPr>
          <w:color w:val="01385C"/>
          <w:szCs w:val="28"/>
        </w:rPr>
        <w:t xml:space="preserve"> </w:t>
      </w:r>
      <w:r>
        <w:rPr>
          <w:b w:val="false"/>
          <w:szCs w:val="28"/>
        </w:rPr>
        <w:t>Программа компьютерной практики определяет базовую подготовку студентов в использовании ПК для дальнейшей учебной, научной и профессиональной деятельности.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pacing w:val="4"/>
          <w:szCs w:val="28"/>
        </w:rPr>
        <w:t>Результатом    компьютерной практик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является оценка, которая</w:t>
      </w:r>
      <w:r>
        <w:rPr>
          <w:b w:val="false"/>
          <w:color w:val="000000"/>
          <w:spacing w:val="1"/>
          <w:szCs w:val="28"/>
        </w:rPr>
        <w:t xml:space="preserve"> приравнивается к оценкам теоретического обучения и учитывается </w:t>
      </w:r>
      <w:r>
        <w:rPr>
          <w:b w:val="false"/>
          <w:color w:val="000000"/>
          <w:szCs w:val="28"/>
        </w:rPr>
        <w:t>при подведении итогов общей успеваемости студентов.</w:t>
      </w:r>
      <w:r>
        <w:rPr>
          <w:b w:val="false"/>
          <w:color w:val="000000"/>
          <w:spacing w:val="1"/>
          <w:szCs w:val="28"/>
        </w:rPr>
        <w:t xml:space="preserve"> Оценка  выставляется </w:t>
      </w:r>
      <w:r>
        <w:rPr>
          <w:b w:val="false"/>
          <w:color w:val="000000"/>
          <w:spacing w:val="9"/>
          <w:szCs w:val="28"/>
        </w:rPr>
        <w:t xml:space="preserve">руководителем практики от техникума на основании наблюдений за самостоятельной </w:t>
      </w:r>
      <w:r>
        <w:rPr>
          <w:b w:val="false"/>
          <w:color w:val="000000"/>
          <w:spacing w:val="7"/>
          <w:szCs w:val="28"/>
        </w:rPr>
        <w:t>работой   практиканта и оформления дневника-отчета</w:t>
      </w:r>
      <w:r>
        <w:rPr>
          <w:b w:val="false"/>
          <w:color w:val="000000"/>
          <w:szCs w:val="28"/>
        </w:rPr>
        <w:t xml:space="preserve">.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10"/>
        <w:gridCol w:w="1695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, разделов и тем прак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озможност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ные коммуник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разметки гипертекстов </w:t>
            </w:r>
            <w:r>
              <w:rPr>
                <w:smallCaps/>
                <w:sz w:val="28"/>
                <w:szCs w:val="28"/>
                <w:lang w:val="en-US"/>
              </w:rPr>
              <w:t>HTM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25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 Ввод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пожарной защи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,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и краткое содержание компьютерной практики. Инструктаж по общим вопросам, 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Операционная система </w:t>
      </w:r>
      <w:r>
        <w:rPr>
          <w:b/>
          <w:sz w:val="28"/>
          <w:szCs w:val="28"/>
          <w:lang w:val="en-US"/>
        </w:rPr>
        <w:t>Window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идах операционных систем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перационной сист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защиты операционных систем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ъекты операционной сист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 прило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равочной матери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1385C"/>
          <w:sz w:val="28"/>
          <w:szCs w:val="28"/>
        </w:rPr>
      </w:pPr>
      <w:r>
        <w:rPr>
          <w:sz w:val="28"/>
          <w:szCs w:val="28"/>
        </w:rPr>
        <w:t>Основные принципы ОС. Многозначность. Оконный интерфейс. Приложения. Установка и удаление приложений. Файлы и папки, адресация.  Программа "Проводник". Рабочий</w:t>
      </w:r>
      <w:r>
        <w:rPr>
          <w:color w:val="01385C"/>
          <w:sz w:val="28"/>
          <w:szCs w:val="28"/>
        </w:rPr>
        <w:t xml:space="preserve"> </w:t>
      </w:r>
      <w:r>
        <w:rPr>
          <w:sz w:val="28"/>
          <w:szCs w:val="28"/>
        </w:rPr>
        <w:t>стол.</w:t>
      </w:r>
      <w:r>
        <w:rPr>
          <w:color w:val="01385C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1385C"/>
          <w:sz w:val="28"/>
          <w:szCs w:val="28"/>
        </w:rPr>
      </w:pPr>
      <w:r>
        <w:rPr>
          <w:b/>
          <w:color w:val="01385C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3 Основные возможности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удент должен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идах текстовых редакторов и их возможност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идах и возможностях электронных табл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временных способов организации презент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текст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и определения ячейки, адреса, бло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, заполнения и сохранения электронной табл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оформления электронной табл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возможности электронной табл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MS Power Point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ьзоваться </w:t>
      </w:r>
      <w:r>
        <w:rPr>
          <w:sz w:val="28"/>
          <w:szCs w:val="28"/>
          <w:lang w:val="en-US"/>
        </w:rPr>
        <w:t>MS 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и редактировать электронные табл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ировать и оформлять таблиц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и поиск информации с использованием; формул, стандартных функций и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ять презентации при помощи MS Power Poin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вать печатную продукцию визитные карточки, открытки, приглашения, информационный бюллет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и текстового редактора. Основные элементы экрана. Создание, открытие и сохранение документов. Редактирование документов: копирование и перемещение фрагментов в пределах одного документа в другой документ и их удаление. Выделение фрагментов текста. Шрифтовое оформление текста. Форматирование символов и абзацев, установка междустрочных интервалов. Вставка в документ рисунков, диаграмм и таблиц, созданных в других режимах или другими программами. Редактирование, копирование и перемещение вставленных объектов. Установка параметров страниц и разбиение текста на страницы. Колонтитулы. Предварительный просмотр. Установка параметров печати. Вывод документа на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е таблицы: основные понятия и способ организации. Структура электронных таблиц: ячейка, строка, столбец. Адрес ячеек. Строка меню. Панели инструментов. Ввод данных в таблицу. Типы и формат данных: числа, формулы, текст. Редактирование, копирование информации. Наглядное оформление таблицы. Расчеты с использованием формул и стандартных функций. Построение диаграмм и графиков. Форматирование готовых диаграмм. Способы поиска информации в электронной табл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и MS Power Point. Создание, сохранение и открытие презентаций. Редактирование презентаций. Предварительный просмотр. Вывод презентации на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программой для создания печатных публикаций Microsoft Office Publisher. Знакомство с основными возможностями програм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Компьютерные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электронной поч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зопасности в компьютерных сетях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окальных и глобальных сетей интерн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оисковых систе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существлять поиск информац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для решения задач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и глобальные компьютерные сети. Основные услуги компьютерных сетей: электронная почта, телеконференция, файловые архивы. Сеть интернет. Информационные ресурсы. Поиск информаци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Тема 5 Язык разметки гипертекстов </w:t>
      </w:r>
      <w:r>
        <w:rPr>
          <w:b/>
          <w:smallCaps/>
          <w:sz w:val="28"/>
          <w:szCs w:val="28"/>
          <w:lang w:val="en-US"/>
        </w:rPr>
        <w:t>HTML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назначение языка гипертекстовой разметки </w:t>
      </w:r>
      <w:r>
        <w:rPr>
          <w:smallCaps/>
          <w:sz w:val="28"/>
          <w:szCs w:val="28"/>
          <w:lang w:val="en-US"/>
        </w:rPr>
        <w:t>HTML</w:t>
      </w:r>
      <w:r>
        <w:rPr>
          <w:smallCaps/>
          <w:sz w:val="28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</w:t>
      </w:r>
      <w:r>
        <w:rPr>
          <w:smallCaps/>
          <w:sz w:val="28"/>
          <w:szCs w:val="28"/>
          <w:lang w:val="en-US"/>
        </w:rPr>
        <w:t>HTML</w:t>
      </w: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>документа</w:t>
      </w:r>
      <w:r>
        <w:rPr>
          <w:smallCaps/>
          <w:sz w:val="28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тировать текст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гиперссыл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ци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браузеры. Структу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документа. Форматирование текста. Структурное форматирование. Создание гиперссыло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26"/>
        <w:jc w:val="both"/>
        <w:rPr/>
      </w:pPr>
      <w:r>
        <w:rPr>
          <w:sz w:val="28"/>
          <w:szCs w:val="28"/>
        </w:rPr>
        <w:t>Во время прохождения практики студент должен формировать отчет, содержащ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 пройденной 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к данной т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выполненной работы по данной т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к каждой теме.</w:t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чет  должен выполняться на листах формата А4, каждый из которых имеет рамку.</w:t>
      </w:r>
    </w:p>
    <w:p>
      <w:pPr>
        <w:pStyle w:val="Heading1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шриф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уется обычный шрифт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Кириллица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выполняются 14 шрифтом (жирны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выполняется 14  шриф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952" w:leader="none"/>
        </w:tabs>
        <w:ind w:left="360" w:hanging="360"/>
        <w:jc w:val="both"/>
        <w:rPr/>
      </w:pPr>
      <w:r>
        <w:rPr>
          <w:sz w:val="28"/>
          <w:szCs w:val="28"/>
        </w:rPr>
        <w:t>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по практике должен быть представлен руководителю практики  не позднее 3-х дней после ее завершения на бумажном носителе (подшитом в папку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. Учебное пособие для среднего профессионального образования. 2-е изд. - М.: Издательский центр «Академия»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имонович С.В., Евсеев Г.А., Алексеев А.Г. Специальная информатика: Учеб. Пособие - М.: АСТ – ПРЕСС КНИГА; Инфоком – Прес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:</w:t>
      </w:r>
    </w:p>
    <w:p>
      <w:pPr>
        <w:pStyle w:val="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Горячев А.В., Шафрин Ю.А. Практикум по информационным технологиям для 10-11 классов  Лаборатория Базовых Знаний, 2001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гринович Н.Д. и др. Практикум по информатике и информационным технологиям. 10-11 кл. - М.: Лаборатория Базовых Знаний, 2001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зручко В.Т. Практикум по курсу "Информатика". Работа в Windows, Word, Exсel. - </w:t>
      </w:r>
      <w:r>
        <w:rPr>
          <w:sz w:val="28"/>
          <w:szCs w:val="28"/>
        </w:rPr>
        <w:t xml:space="preserve">М.: </w:t>
      </w:r>
      <w:r>
        <w:rPr>
          <w:bCs/>
          <w:sz w:val="28"/>
          <w:szCs w:val="28"/>
        </w:rPr>
        <w:t xml:space="preserve">Издательство Финансы и статистика, 2002. 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розевич А.Н. Основы информатики: Учебное пособие.  </w:t>
      </w:r>
      <w:r>
        <w:rPr>
          <w:sz w:val="28"/>
          <w:szCs w:val="28"/>
        </w:rPr>
        <w:t xml:space="preserve">- М.: </w:t>
      </w:r>
      <w:r>
        <w:rPr>
          <w:bCs/>
          <w:sz w:val="28"/>
          <w:szCs w:val="28"/>
        </w:rPr>
        <w:t xml:space="preserve">Издательство Новое знание, 2001. 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ОУ СПО «АЛЬМЕТЬЕВСКИЙ ПОЛИТЕХН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нев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3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по практики      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ид практ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а (ки)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ы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10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36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ОУ СПО «АЛЬМЕТЬЕВСКИЙ ПОЛИТЕХН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по практики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2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ид практ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2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39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а (ки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2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39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2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</w:tc>
      </w:tr>
      <w:tr>
        <w:trPr>
          <w:trHeight w:val="419" w:hRule="atLeast"/>
        </w:trPr>
        <w:tc>
          <w:tcPr>
            <w:tcW w:w="3402" w:type="dxa"/>
            <w:tcBorders/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32"/>
                <w:szCs w:val="32"/>
              </w:rPr>
              <w:t>Руководитель практи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250" w:hanging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</w:tc>
      </w:tr>
      <w:tr>
        <w:trPr>
          <w:trHeight w:val="419" w:hRule="atLeast"/>
        </w:trPr>
        <w:tc>
          <w:tcPr>
            <w:tcW w:w="3402" w:type="dxa"/>
            <w:tcBorders/>
          </w:tcPr>
          <w:p>
            <w:pPr>
              <w:pStyle w:val="Normal"/>
              <w:ind w:right="-39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250" w:hanging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/>
        <w:ind w:right="706" w:hanging="0"/>
        <w:jc w:val="right"/>
        <w:rPr>
          <w:sz w:val="32"/>
          <w:szCs w:val="32"/>
        </w:rPr>
      </w:pPr>
      <w:r>
        <w:rPr>
          <w:sz w:val="28"/>
          <w:szCs w:val="28"/>
        </w:rPr>
        <w:t>«__»__________________201_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10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48:00Z</dcterms:created>
  <dc:creator>Анастасия</dc:creator>
  <dc:description/>
  <cp:keywords/>
  <dc:language>en-US</dc:language>
  <cp:lastModifiedBy>224_m</cp:lastModifiedBy>
  <cp:lastPrinted>2010-08-20T16:50:00Z</cp:lastPrinted>
  <dcterms:modified xsi:type="dcterms:W3CDTF">2010-09-03T04:48:00Z</dcterms:modified>
  <cp:revision>2</cp:revision>
  <dc:subject/>
  <dc:title>РЕСПУБЛИКА ТАТАРСТАН</dc:title>
</cp:coreProperties>
</file>